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平　成２８年　６月　２３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安佐市民病院屋上高架水槽</w:t>
            </w:r>
            <w:r>
              <w:rPr/>
              <w:t>NO.</w:t>
            </w:r>
            <w:r>
              <w:rPr/>
              <w:t>２取替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6-06-06T02:42:00Z</dcterms:modified>
  <cp:revision>35</cp:revision>
  <dc:subject/>
  <dc:title>入　　　　札　　　　書</dc:title>
</cp:coreProperties>
</file>