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平　成２８年　８月２６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舟入市民病院ナースコール設備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6-08-08T00:03:00Z</dcterms:modified>
  <cp:revision>36</cp:revision>
  <dc:subject/>
  <dc:title>入　　　　札　　　　書</dc:title>
</cp:coreProperties>
</file>