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　２８年　９月　２８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安佐市民病院１階給食センター厨房用自動簡易消火装置更新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6-08-31T00:35:00Z</dcterms:modified>
  <cp:revision>42</cp:revision>
  <dc:subject/>
  <dc:title>入　　　　札　　　　書</dc:title>
</cp:coreProperties>
</file>