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平成２９年９月７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広島市民病院管理棟３階旧健康管理センター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7-08-17T07:42:00Z</dcterms:modified>
  <cp:revision>40</cp:revision>
  <dc:subject/>
  <dc:title>入　　　　札　　　　書</dc:title>
</cp:coreProperties>
</file>