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成３０年　６月１９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安佐市民病院北館エレベーター５・６・７号機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8-05-28T06:23:00Z</dcterms:modified>
  <cp:revision>43</cp:revision>
  <dc:subject/>
  <dc:title>入　　　　札　　　　書</dc:title>
</cp:coreProperties>
</file>