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１０月１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１０月１０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本館２階内視鏡室拡張改修その他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8-09-19T04:53:00Z</dcterms:modified>
  <cp:revision>51</cp:revision>
  <dc:subject/>
  <dc:title>入　　　札　　　書</dc:title>
</cp:coreProperties>
</file>