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元年１０月　１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安佐市民病院地下貯蔵タンク流出防止対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9-09-09T04:31:00Z</dcterms:modified>
  <cp:revision>60</cp:revision>
  <dc:subject/>
  <dc:title>入　　　　札　　　　書</dc:title>
</cp:coreProperties>
</file>