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２年　６月２３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pPr>
            <w:r>
              <w:rPr/>
              <w:t>広島市民病院中央棟炉筒煙管ボイラー改修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621635</cp:lastModifiedBy>
  <cp:lastPrinted>2014-06-16T13:49:00Z</cp:lastPrinted>
  <dcterms:modified xsi:type="dcterms:W3CDTF">2020-06-02T04:40:00Z</dcterms:modified>
  <cp:revision>49</cp:revision>
  <dc:subject/>
  <dc:title>入　　　　札　　　　書</dc:title>
</cp:coreProperties>
</file>