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５月１０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広島市立北部医療センター安佐市民病院（仮称）Ｘ線血管撮影装置の購入及び保守点検業務（かし担保期間を除く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pacing w:val="-2"/>
                <w:szCs w:val="21"/>
              </w:rPr>
              <w:t>広島市立北部医療センター安佐市民病院（仮称）Ｘ線血管撮影装置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58140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8.2pt" to="51.45pt,4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広島市立北部医療センター安佐市民病院（仮称）Ｘ線血管撮影装置の購入及び保守点検業務（かし担保期間を除く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3-10T02:03:00Z</dcterms:modified>
  <cp:revision>21</cp:revision>
  <dc:subject/>
  <dc:title>入札書</dc:title>
</cp:coreProperties>
</file>