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５月１０日</w:t>
      </w:r>
      <w:r>
        <w:rPr/>
        <w:t>に開札に付される「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広島市立北部医療センター安佐市民病院（仮称）Ｘ線血管撮影装置の購入及び保守点検業務（かし担保期間を除く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3-10T01:57:00Z</dcterms:modified>
  <cp:revision>37</cp:revision>
  <dc:subject/>
  <dc:title>別紙1</dc:title>
</cp:coreProperties>
</file>