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５月２４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内視鏡室及び泌尿器科Ｘ線透視撮影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５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4-22T02:16:00Z</dcterms:modified>
  <cp:revision>29</cp:revision>
  <dc:subject/>
  <dc:title>入　　　札　　　書</dc:title>
</cp:coreProperties>
</file>