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5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北部医療センター安佐市民病院（仮称）手術支援ロボット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広島市立北部医療センター安佐市民病院（仮称）手術支援ロボット（令和３年８月２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Windows User</cp:lastModifiedBy>
  <cp:lastPrinted>2014-07-09T14:50:00Z</cp:lastPrinted>
  <dcterms:modified xsi:type="dcterms:W3CDTF">2021-06-15T02:31:00Z</dcterms:modified>
  <cp:revision>34</cp:revision>
  <dc:subject/>
  <dc:title>入札書</dc:title>
</cp:coreProperties>
</file>