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８月２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手術映像記録管理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６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手術映像記録管理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６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7pt;margin-top:4.9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手術映像記録管理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６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15T06:44:00Z</dcterms:modified>
  <cp:revision>22</cp:revision>
  <dc:subject/>
  <dc:title>入札書</dc:title>
</cp:coreProperties>
</file>