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１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サーバー機械室用ＵＰＳ・ラックキャッピングシステム一式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Cs w:val="26"/>
              </w:rPr>
            </w:pPr>
            <w:r>
              <w:rPr>
                <w:rFonts w:cs="ＭＳ 明朝;MS Mincho"/>
                <w:szCs w:val="26"/>
              </w:rPr>
              <w:t>広島市立北部医療センター安佐市民病院（仮称）</w:t>
            </w:r>
            <w:r>
              <w:rPr>
                <w:rFonts w:cs="ＭＳ 明朝;MS Mincho"/>
                <w:spacing w:val="-2"/>
                <w:szCs w:val="26"/>
              </w:rPr>
              <w:t>サーバー機械室用ＵＰＳ・ラックキャッピングシステム一式</w:t>
            </w:r>
            <w:r>
              <w:rPr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58140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8.2pt" to="51.45pt,4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９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4.2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0"/>
        <w:ind w:left="439" w:firstLine="189"/>
        <w:rPr/>
      </w:pPr>
      <w:r>
        <w:rPr>
          <w:rFonts w:ascii="ＭＳ 明朝;MS Mincho" w:hAnsi="ＭＳ 明朝;MS Mincho" w:cs="ＭＳ 明朝;MS Mincho"/>
          <w:szCs w:val="21"/>
        </w:rPr>
        <w:t>私は「広島市立北部医療センター安佐市民病院（仮称）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サーバー機械室用ＵＰＳ・ラックキャッピングシステム一式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9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  <w:szCs w:val="21"/>
        </w:rPr>
        <w:t>（令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23T05:30:00Z</dcterms:modified>
  <cp:revision>25</cp:revision>
  <dc:subject/>
  <dc:title>入札書</dc:title>
</cp:coreProperties>
</file>