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令和３</w:t>
      </w:r>
      <w:r>
        <w:rPr>
          <w:szCs w:val="21"/>
        </w:rPr>
        <w:t>年８月２日</w:t>
      </w:r>
      <w:r>
        <w:rPr/>
        <w:t>に開札に付される「</w:t>
      </w:r>
      <w:r>
        <w:rPr>
          <w:rFonts w:ascii="ＭＳ 明朝;MS Mincho" w:hAnsi="ＭＳ 明朝;MS Mincho" w:cs="ＭＳ 明朝;MS Mincho"/>
        </w:rPr>
        <w:t>広島市立北部医療センター安佐市民病院（仮称）病理検査支援システムの購入及び保守点検業務（かし担保期間を除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間の保守点検業務）</w:t>
      </w:r>
      <w:r>
        <w:rPr/>
        <w:t>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Windows User</cp:lastModifiedBy>
  <cp:lastPrinted>2014-07-09T14:28:00Z</cp:lastPrinted>
  <dcterms:modified xsi:type="dcterms:W3CDTF">2021-06-14T06:45:00Z</dcterms:modified>
  <cp:revision>36</cp:revision>
  <dc:subject/>
  <dc:title>別紙1</dc:title>
</cp:coreProperties>
</file>