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１７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内視鏡情報管理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６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内視鏡情報管理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６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0541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9816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2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 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内視鏡情報管理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６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30T02:12:00Z</dcterms:modified>
  <cp:revision>22</cp:revision>
  <dc:subject/>
  <dc:title>入札書</dc:title>
</cp:coreProperties>
</file>