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１７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内視鏡情報管理システムの購入及び保守点検業務（かし担保期間を除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30T02:04:00Z</dcterms:modified>
  <cp:revision>37</cp:revision>
  <dc:subject/>
  <dc:title>別紙1</dc:title>
</cp:coreProperties>
</file>