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地方独立行政法人広島市立病院機構　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１０月１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西側敷地駐車場整備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user-02</cp:lastModifiedBy>
  <cp:lastPrinted>2021-09-08T17:51:00Z</cp:lastPrinted>
  <dcterms:modified xsi:type="dcterms:W3CDTF">2021-09-08T09:12:00Z</dcterms:modified>
  <cp:revision>62</cp:revision>
  <dc:subject/>
  <dc:title>入　　　札　　　書</dc:title>
</cp:coreProperties>
</file>