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3"/>
          <w:kern w:val="0"/>
          <w:sz w:val="28"/>
          <w:szCs w:val="28"/>
        </w:rPr>
        <w:t>設計図等配布申込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広島市立病院機構安佐市民病院整備室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478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申込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　　　</w:t>
            </w:r>
          </w:p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氏名　　　　　　　　　　　　　　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ＴＥＬ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案件について、設計図書の配布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530"/>
      </w:tblGrid>
      <w:tr>
        <w:trPr>
          <w:trHeight w:val="3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案　件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札日</w:t>
            </w:r>
          </w:p>
        </w:tc>
      </w:tr>
      <w:tr>
        <w:trPr>
          <w:trHeight w:val="7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立北部医療センター安佐市民病院（仮称）交通広場その他工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３年１０月２９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19110</wp:posOffset>
                </wp:positionV>
                <wp:extent cx="236156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09.2pt;mso-wrap-distance-left:7.1pt;mso-wrap-distance-right:0pt;mso-wrap-distance-top:0pt;mso-wrap-distance-bottom:0pt;margin-top:639.3pt;mso-position-vertical-relative:page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9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配布するＣＤは、開札日に返却をお願いします。当該ＣＤの内部データを他の媒体に複写すること、また、印刷した設計図書等を第三者に配布することを禁じます。</w:t>
      </w:r>
    </w:p>
    <w:p>
      <w:pPr>
        <w:pStyle w:val="Normal"/>
        <w:ind w:right="-49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申込書を２部作成し、申込時に提出してください。１部の確認欄に押印し、返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76200</wp:posOffset>
                </wp:positionV>
                <wp:extent cx="26384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配布確認印欄（安佐市民整備室で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pt;mso-wrap-distance-left:9.05pt;mso-wrap-distance-right:9.05pt;mso-wrap-distance-top:0pt;mso-wrap-distance-bottom:0pt;margin-top:6pt;mso-position-vertical-relative:text;margin-left:24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配布確認印欄（安佐市民整備室で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5:00Z</dcterms:created>
  <dc:creator>企画部情報統計課</dc:creator>
  <dc:description/>
  <cp:keywords/>
  <dc:language>en-US</dc:language>
  <cp:lastModifiedBy>3803392</cp:lastModifiedBy>
  <cp:lastPrinted>2020-12-24T10:31:00Z</cp:lastPrinted>
  <dcterms:modified xsi:type="dcterms:W3CDTF">2021-10-09T07:11:00Z</dcterms:modified>
  <cp:revision>5</cp:revision>
  <dc:subject/>
  <dc:title>（様式第６号）</dc:title>
</cp:coreProperties>
</file>