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舟入市民病院冷温水発生機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12T0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