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舟入市民病院病理組織検査その他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26T0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