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　　年　　月　　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４年度広島市立舟入市民病院排水処理施設保守点検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2-01-12T05: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