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（仮称）開院記念式典運営業務及びプロモーション動画作成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29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2-01-06T10:20:00Z</dcterms:modified>
  <cp:revision>4</cp:revision>
  <dc:subject/>
  <dc:title>別紙1</dc:title>
</cp:coreProperties>
</file>