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人工呼吸器賃貸借（院内・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人工呼吸器賃貸借（院内・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1-12-23T02:22:00Z</dcterms:modified>
  <cp:revision>26</cp:revision>
  <dc:subject/>
  <dc:title>入札書</dc:title>
</cp:coreProperties>
</file>