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安佐市民病院陰圧維持管理装置賃貸借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>
          <w:sz w:val="36"/>
        </w:rPr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2-01-12T04:34:00Z</dcterms:modified>
  <cp:revision>13</cp:revision>
  <dc:subject/>
  <dc:title>別紙1</dc:title>
</cp:coreProperties>
</file>