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0"/>
          <w:szCs w:val="20"/>
        </w:rPr>
        <w:t>令和　　年　　月　　日</w:t>
      </w:r>
    </w:p>
    <w:p>
      <w:pPr>
        <w:pStyle w:val="Normal"/>
        <w:ind w:righ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b/>
          <w:sz w:val="20"/>
          <w:szCs w:val="20"/>
        </w:rPr>
        <w:t>医療法施行規則第９条の１４に規定する基準等に適合する証明書</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p>
      <w:pPr>
        <w:pStyle w:val="Normal"/>
        <w:spacing w:lineRule="exact" w:line="30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spacing w:lineRule="exact" w:line="300"/>
        <w:ind w:firstLine="4400"/>
        <w:rPr/>
      </w:pPr>
      <w:r>
        <w:rPr>
          <w:rFonts w:ascii="ＭＳ 明朝;MS Mincho" w:hAnsi="ＭＳ 明朝;MS Mincho" w:cs="ＭＳ 明朝;MS Mincho"/>
          <w:sz w:val="20"/>
          <w:szCs w:val="20"/>
        </w:rPr>
        <w:t>代表者職氏名：　　　　　　　　　　　　　　　　　　印</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医療法施行規則（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厚生省令第</w:t>
      </w:r>
      <w:r>
        <w:rPr>
          <w:rFonts w:cs="ＭＳ 明朝;MS Mincho" w:ascii="ＭＳ 明朝;MS Mincho" w:hAnsi="ＭＳ 明朝;MS Mincho"/>
          <w:sz w:val="20"/>
          <w:szCs w:val="20"/>
        </w:rPr>
        <w:t>50</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4</w:t>
      </w:r>
      <w:r>
        <w:rPr>
          <w:rFonts w:ascii="ＭＳ 明朝;MS Mincho" w:hAnsi="ＭＳ 明朝;MS Mincho" w:cs="ＭＳ 明朝;MS Mincho"/>
          <w:sz w:val="20"/>
          <w:szCs w:val="20"/>
        </w:rPr>
        <w:t>に規定する基準等に適合することを次のとおり</w:t>
      </w:r>
      <w:r>
        <w:rPr/>
        <w:t>証明します。</w:t>
      </w:r>
    </w:p>
    <w:tbl>
      <w:tblPr>
        <w:tblW w:w="10464" w:type="dxa"/>
        <w:jc w:val="left"/>
        <w:tblInd w:w="99" w:type="dxa"/>
        <w:tblLayout w:type="fixed"/>
        <w:tblCellMar>
          <w:top w:w="0" w:type="dxa"/>
          <w:left w:w="99" w:type="dxa"/>
          <w:bottom w:w="0" w:type="dxa"/>
          <w:right w:w="99" w:type="dxa"/>
        </w:tblCellMar>
      </w:tblPr>
      <w:tblGrid>
        <w:gridCol w:w="425"/>
        <w:gridCol w:w="5102"/>
        <w:gridCol w:w="3260"/>
        <w:gridCol w:w="1677"/>
      </w:tblGrid>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　　準</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証明の方法（注）</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受託業務を行うために必要な従事者を有すること。</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クリーニング師の免許証の写し及び雇用関係を証明するもの（健康保険証の写し等）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洗濯施設は、隔壁等により外部及び居室、便所等の他の施設と区分されているこ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の構造図、写真等（※）、他の施設との区分、構造等を証明するものの添付</w:t>
            </w:r>
          </w:p>
          <w:p>
            <w:pPr>
              <w:pStyle w:val="Normal"/>
              <w:spacing w:lineRule="exact" w:line="240"/>
              <w:ind w:left="390" w:hanging="180"/>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写真等により施設等が清潔であること、適当な広さであること及び衛生上適切な措置を講じていることを証明できるもの</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財団法人医療関連サービス振興会が交付する「寝具類洗濯業務」に関する医療関連サービスマーク認定証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寝具類の受取場、洗濯場、仕上場及び引渡場は、洗濯物の処理及び衛生保持に必要な広さ及び構造を有し、かつ、それぞれが区分されているこ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洗濯施設は、採光、照明及び換気が十分に行える構造であるこ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消毒、洗濯、脱水、乾燥、プレスのために必要な機械及び器具を有するこ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品台帳、償却資産台帳、リース契約書等、用具の所有を証明するものの添付</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洗濯物の処理のために使用する消毒剤、洗剤、有機溶剤等を専用に保管する保管庫又は戸棚等を有するこ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仕上げの終わった洗濯物の格納施設が清潔な場所に設けられているこ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施設の構造図、写真等（※）、他の施設との区分、構造等を証明するものの添付</w:t>
            </w:r>
          </w:p>
          <w:p>
            <w:pPr>
              <w:pStyle w:val="Normal"/>
              <w:spacing w:lineRule="exact" w:line="240"/>
              <w:ind w:left="390" w:hanging="180"/>
              <w:jc w:val="left"/>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写真等により施設等が清潔であること及び適当な広さであることを証明するもの</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寝具類の受取場及び引渡場は、取り扱う量に応じた適当な広さの受取台及び引渡台を備えているこ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寝具類の運搬手段について、衛生上適切な措置を講じていること。</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左記の事項を記載した標準作業書又は業務案内書等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pPr>
            <w:r>
              <w:rPr>
                <w:rFonts w:ascii="ＭＳ 明朝;MS Mincho" w:hAnsi="ＭＳ 明朝;MS Mincho" w:cs="ＭＳ Ｐゴシック"/>
                <w:kern w:val="0"/>
                <w:sz w:val="20"/>
                <w:szCs w:val="20"/>
              </w:rPr>
              <w:t>受託業務を行う施設について、クリーニング業法第５条及び第５条の２の規定により、都道府県知事等にクリーニング所の開設等の届出を行い、かつ都道府県知事等から構造設備の確認を受けていること。</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都道府県知事等に対するクリーニング所の開設等の届出の写し、及び都道府県知事等が発行したクリーニング業法第３条第２項又は第３項の規定に適合する旨の確認証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次に掲げる事項を記載した標準作業書を常備し、従事者に周知していること。</w:t>
            </w:r>
          </w:p>
          <w:p>
            <w:pPr>
              <w:pStyle w:val="Norma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運搬の方法</w:t>
            </w:r>
          </w:p>
          <w:p>
            <w:pPr>
              <w:pStyle w:val="Norma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　医療機関から受け取った洗濯物の処理の方法</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ハ　施設内の清潔保持の方法</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左記の事項を記載した標準作業書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次に掲げる事項を記載した業務案内書を常備していること。</w:t>
            </w:r>
          </w:p>
          <w:p>
            <w:pPr>
              <w:pStyle w:val="Norma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寝具類の洗濯の方法</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rPr>
              <w:t>ロ　業務の管理体制</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左記の事項を記載した業務案内書の写しの添付</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事者に対して、適切な研修を実施してい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研修実施記録簿等、過去一年間に研修を実施し、又は従業員を研修に参加させたことを証明するものの添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財団法人医療関連サービス振興会が交付する「寝具類洗濯業務」に関する医療関連サービスマーク認定証の写しの添付</w:t>
            </w:r>
          </w:p>
        </w:tc>
      </w:tr>
    </w:tbl>
    <w:p>
      <w:pPr>
        <w:pStyle w:val="TextBodyIndent"/>
        <w:spacing w:lineRule="exact" w:line="24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exact" w:line="240"/>
        <w:ind w:left="400" w:hanging="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各基準に適合していることを証明するものをすべて添付すること。ただし、一部の基準の証明については、一般財団法人医療関連サービス振興会が交付する「寝具類洗濯業務」に関する医療関連サービスマーク認定証の写しを添付することにより替えることができ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14:00Z</dcterms:created>
  <dc:creator>経理担当</dc:creator>
  <dc:description/>
  <cp:keywords/>
  <dc:language>en-US</dc:language>
  <cp:lastModifiedBy> </cp:lastModifiedBy>
  <cp:lastPrinted>2019-08-22T11:17:00Z</cp:lastPrinted>
  <dcterms:modified xsi:type="dcterms:W3CDTF">2021-12-22T08:53:00Z</dcterms:modified>
  <cp:revision>40</cp:revision>
  <dc:subject/>
  <dc:title/>
</cp:coreProperties>
</file>