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２月１７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舟入市民病院病理組織検査その他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舟入市民病院病理組織検査その他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2-01-26T04:25:00Z</dcterms:modified>
  <cp:revision>21</cp:revision>
  <dc:subject/>
  <dc:title>入札書</dc:title>
</cp:coreProperties>
</file>