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１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北部医療センター安佐市民病院（仮称）開院記念式典運営業務　　及びプロモーション動画作成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Style18"/>
        <w:ind w:right="2043"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06T10:19:00Z</dcterms:modified>
  <cp:revision>32</cp:revision>
  <dc:subject/>
  <dc:title/>
</cp:coreProperties>
</file>