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一般廃棄物収集・運搬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一般廃棄物収集・運搬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1-17T04:06:00Z</dcterms:modified>
  <cp:revision>20</cp:revision>
  <dc:subject/>
  <dc:title>入札書</dc:title>
</cp:coreProperties>
</file>