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リハビリテーション病院放射線被ばく線量測定検査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1-17T0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