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広島市民病院保育室運営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2-24T0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