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sz w:val="24"/>
        </w:rPr>
        <w:t>広島市立リハビリテーション病院放射線被ばく線量測定検査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2-03T08:16:00Z</dcterms:modified>
  <cp:revision>33</cp:revision>
  <dc:subject/>
  <dc:title/>
</cp:coreProperties>
</file>