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４年２月２５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コージェネレーション設備保守点検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sz w:val="24"/>
        </w:rPr>
      </w:pPr>
      <w:r>
        <w:rPr>
          <w:sz w:val="24"/>
        </w:rPr>
        <w:t>　⑶　医療法上の病院において、発電出力５００ｋＷ以上のガスタービン式常用発電設備の保安点検にかかる業務を履行した実績を証明する書類（契約書の写し）</w:t>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2-02-15T08:40:00Z</dcterms:modified>
  <cp:revision>31</cp:revision>
  <dc:subject/>
  <dc:title/>
</cp:coreProperties>
</file>