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コージェネレーション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2-15T08:46:00Z</dcterms:modified>
  <cp:revision>15</cp:revision>
  <dc:subject/>
  <dc:title>入札金額内訳書作成手順（業務委託）</dc:title>
</cp:coreProperties>
</file>