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２５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北部医療センター安佐市民病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術衣等洗濯及び消毒業務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北部医療センター安佐市民病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仮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手術衣等洗濯及び消毒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02-04T18:45:00Z</cp:lastPrinted>
  <dcterms:modified xsi:type="dcterms:W3CDTF">2022-02-04T09:45:00Z</dcterms:modified>
  <cp:revision>20</cp:revision>
  <dc:subject/>
  <dc:title>入札書</dc:title>
</cp:coreProperties>
</file>