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３月７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立広島市民病院酸素濃縮装置等賃貸借（新規患者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酸素濃縮装置等賃貸借（新規患者分）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color w:val="FF0000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color w:val="FF0000"/>
        </w:rPr>
        <w:t>7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02-18T13:49:00Z</cp:lastPrinted>
  <dcterms:modified xsi:type="dcterms:W3CDTF">2022-02-18T04:49:00Z</dcterms:modified>
  <cp:revision>26</cp:revision>
  <dc:subject/>
  <dc:title>入札書</dc:title>
</cp:coreProperties>
</file>