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医療法施行規則第９条の９に規定する基準等に適合する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 在　 地：</w:t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：</w:t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職氏名：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法施行規則（昭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年厚生省令第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に規定する基準等に適合することを次のとおり</w:t>
      </w:r>
      <w:r>
        <w:rPr/>
        <w:t>証明します。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2"/>
        <w:gridCol w:w="4937"/>
      </w:tblGrid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　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ために必要な従事者を有す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ーニング師の免許証の写し及び雇用関係を証明するもの（健康保険証の写し等）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施設について、クリーニング業法第５条第１項の規定により、都道府県知事等にクリーニング所の開設の届出を行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かつ都道府県知事等から構造設備の確認を受け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道府県知事等に対するクリーニング所の開設等の届出の写し、及び都道府県知事等が発行したクリーニング業法第３条第２項又は第３項の規定に適合する旨の確認証の写し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標準作業書を常備し、従事者に周知し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作業書の写し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案内書を常備し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案内書の写しの添付</w:t>
            </w:r>
          </w:p>
        </w:tc>
      </w:tr>
    </w:tbl>
    <w:p>
      <w:pPr>
        <w:pStyle w:val="TextBodyIndent"/>
        <w:spacing w:lineRule="exact" w:line="24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14:00Z</dcterms:created>
  <dc:creator>経理担当</dc:creator>
  <dc:description/>
  <cp:keywords/>
  <dc:language>en-US</dc:language>
  <cp:lastModifiedBy>Windows User</cp:lastModifiedBy>
  <cp:lastPrinted>2022-02-04T13:38:00Z</cp:lastPrinted>
  <dcterms:modified xsi:type="dcterms:W3CDTF">2022-02-04T04:38:00Z</dcterms:modified>
  <cp:revision>41</cp:revision>
  <dc:subject/>
  <dc:title/>
</cp:coreProperties>
</file>