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;Century" w:eastAsia="Century;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;Century" w:eastAsia="Century;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;Century" w:eastAsia="Century;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酸素濃縮装置等賃貸借（新規患者分）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405591</cp:lastModifiedBy>
  <cp:lastPrinted>2014-12-12T15:14:00Z</cp:lastPrinted>
  <dcterms:modified xsi:type="dcterms:W3CDTF">2022-01-05T12:03:00Z</dcterms:modified>
  <cp:revision>12</cp:revision>
  <dc:subject/>
  <dc:title>別紙1</dc:title>
</cp:coreProperties>
</file>