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病院機構医療情報システム運用管理業務等に係る労働者派遣（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1-27T0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