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w:t>
      </w:r>
      <w:r>
        <w:rPr>
          <w:rFonts w:ascii="ＭＳ 明朝;MS Mincho" w:hAnsi="ＭＳ 明朝;MS Mincho" w:cs="ＭＳ 明朝;MS Mincho"/>
          <w:sz w:val="22"/>
          <w:szCs w:val="22"/>
        </w:rPr>
        <w:t>広島市立広島市民病院感染性医療廃棄物収集・運搬及び処分業務（単価契約）</w:t>
      </w:r>
      <w:r>
        <w:rPr/>
        <w:t>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03-10T09: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