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広島市民病院カーテン供給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3-18T0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