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20" w:hanging="220"/>
        <w:rPr>
          <w:spacing w:val="0"/>
        </w:rPr>
      </w:pPr>
      <w:r>
        <w:rPr>
          <w:spacing w:val="5"/>
        </w:rPr>
        <w:t>３　</w:t>
      </w:r>
      <w:r>
        <w:rPr/>
        <w:t>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⑸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６月２３日</w:t>
      </w:r>
      <w:r>
        <w:rPr/>
        <w:t>に開札に付される</w:t>
      </w:r>
      <w:r>
        <w:rPr>
          <w:rFonts w:ascii="ＭＳ 明朝;MS Mincho" w:hAnsi="ＭＳ 明朝;MS Mincho" w:cs="ＭＳ 明朝;MS Mincho"/>
        </w:rPr>
        <w:t>「広島市立広島市民病院放射線治療システムの購入及び保守点検業務（かし担保期間を除く４年８か月の保守点検業務）」</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rFonts w:ascii="ＭＳ 明朝;MS Mincho" w:hAnsi="ＭＳ 明朝;MS Mincho" w:cs="ＭＳ 明朝;MS Mincho"/>
        </w:rPr>
        <w:t>広島市立広島市民病院放射線治療システムの購入及び保守点検業務（かし担保期間を除く４年８か月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６月２３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７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放射線治療システムの購入及び保守点検業務（かし担保期間を除く４年８か月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６月２３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７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544"/>
        <w:gridCol w:w="2409"/>
        <w:gridCol w:w="2268"/>
      </w:tblGrid>
      <w:tr>
        <w:trPr>
          <w:trHeight w:val="6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rPr>
              <w:t>広島市立広島市民病院放射線治療システムの購入及び保守点検業務（かし担保期間を除く４年８か月の保守点検業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当社は、地方独立行政法人広島市立病院機構本部事務局契約課において、令和４年６月２３日に開札に付される「</w:t>
      </w:r>
      <w:r>
        <w:rPr>
          <w:rFonts w:ascii="ＭＳ 明朝;MS Mincho" w:hAnsi="ＭＳ 明朝;MS Mincho" w:cs="ＭＳ 明朝;MS Mincho"/>
        </w:rPr>
        <w:t>広島市立広島市民病院放射線治療システムの購入及び保守点検業務（かし担保期間を除く４年８か月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ind w:right="174" w:hanging="0"/>
        <w:rPr/>
      </w:pPr>
      <w:r>
        <w:rPr/>
        <w:t>　地方独立行政法人広島市立病院機構本部事務局契約課において、令和４年６月２３日に開札に付される「</w:t>
      </w:r>
      <w:r>
        <w:rPr>
          <w:rFonts w:ascii="ＭＳ 明朝;MS Mincho" w:hAnsi="ＭＳ 明朝;MS Mincho" w:cs="ＭＳ 明朝;MS Mincho"/>
        </w:rPr>
        <w:t>広島市立広島市民病院放射線治療システムの購入及び保守点検業務（かし担保期間を除く４年８か月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4-26T01:24:00Z</dcterms:modified>
  <cp:revision>38</cp:revision>
  <dc:subject/>
  <dc:title>別紙1</dc:title>
</cp:coreProperties>
</file>