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広島市立北部医療センター安佐市民病院臓器等処理業務（単価契約）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4-12T0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