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室内空気環境その他測定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3-29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