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広島市立北部医療センター安佐市民病院１階医事課執務室等に設置する初度備品（令和４年５月２０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4-22T04:05:00Z</dcterms:modified>
  <cp:revision>26</cp:revision>
  <dc:subject/>
  <dc:title>入札書</dc:title>
</cp:coreProperties>
</file>