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４月２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北部医療センター安佐市民病院一般廃棄物の収集及び運搬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広島市立北部医療センター安佐市民病院一般廃棄物の収集及び運搬業務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2-04-12T00:43:00Z</dcterms:modified>
  <cp:revision>24</cp:revision>
  <dc:subject/>
  <dc:title>入札書</dc:title>
</cp:coreProperties>
</file>