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４月２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spacing w:lineRule="exact" w:line="320"/>
              <w:ind w:left="388" w:hanging="199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臓器等処理業務（単価契約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20"/>
        <w:ind w:firstLine="189"/>
        <w:textAlignment w:val="center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臓器等処理業務（単価契約）（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2-04-12T10:09:00Z</dcterms:modified>
  <cp:revision>23</cp:revision>
  <dc:subject/>
  <dc:title>入札書</dc:title>
</cp:coreProperties>
</file>