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４月２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放射線被ばく線量測定検査業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契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 w:val="22"/>
          <w:szCs w:val="22"/>
        </w:rPr>
        <w:t>広島市立北部医療センター安佐市民病院放射線被ばく線量測定検査業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単価契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2-04-14T01:07:00Z</dcterms:modified>
  <cp:revision>24</cp:revision>
  <dc:subject/>
  <dc:title>入札書</dc:title>
</cp:coreProperties>
</file>