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４年４月２６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広島市立北部医療センター安佐市民病院室内空気環境その他測定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1753"/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北部医療センター安佐市民病院室内空気環境その他測定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2-04-15T05:58:00Z</dcterms:modified>
  <cp:revision>22</cp:revision>
  <dc:subject/>
  <dc:title>入札書</dc:title>
</cp:coreProperties>
</file>