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kern w:val="0"/>
                <w:sz w:val="22"/>
              </w:rPr>
              <w:t>広島市立北部医療センター安佐市民病院（仮称）電動リモートコントロールベッ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kern w:val="0"/>
                <w:sz w:val="22"/>
              </w:rPr>
              <w:t>広島市立北部医療センター安佐市民病院（仮称）電動リモートコントロールベッ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21-07-09T09:06:00Z</cp:lastPrinted>
  <dcterms:modified xsi:type="dcterms:W3CDTF">2022-04-01T06:23:00Z</dcterms:modified>
  <cp:revision>293</cp:revision>
  <dc:subject/>
  <dc:title>出 荷 確 約 書</dc:title>
</cp:coreProperties>
</file>